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CC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CC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C4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luebell, Brown, Dove, Granite, Snowdri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luebell, Brown, Dove, Granite, Snowdri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pet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caps are used to provide a neat finish where carpet or carpet tile is continued up the wall.  Carpet caps can be combined with a cove former where required to help form a cov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C4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luebell, Brown, Dove, Granite, Snowdri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luebell, Brown, Dove, Granite, Snowdri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pet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caps are used to provide a neat finish where carpet or carpet tile is continued up the wall.  Carpet caps can be combined with a cove former where required to help form a cov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3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7T15:33:00Z</dcterms:modified>
  <cp:revision>2</cp:revision>
  <dc:subject/>
  <dc:title>Asphalt</dc:title>
</cp:coreProperties>
</file>